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 xml:space="preserve">департамента культу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>______________ О.А. Федорен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  <w:t>___ ___________ 2024 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right"/>
              <w:rPr/>
            </w:pPr>
            <w:r>
              <w:rPr/>
              <w:t>Директор бюджетного учреждения культуры города Омск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right"/>
              <w:rPr/>
            </w:pPr>
            <w:r>
              <w:rPr/>
              <w:t>«Музей театрального искусства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right"/>
              <w:rPr/>
            </w:pPr>
            <w:r>
              <w:rPr/>
              <w:t xml:space="preserve">____________ Т.И. Ческидов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right"/>
              <w:rPr/>
            </w:pPr>
            <w:r>
              <w:rPr/>
              <w:t>___ ______________  2024 год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бюджетного учреждения культуры города Омска «Музей театрального искусств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15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026" w:hanging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26" w:hanging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ЭКСПОЗИЦИОННО-ВЫСТАВОЧН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ЕЗДНЫЕ ВЫСТА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ЕЙНЫЕ ОБРАЗОВАТЕЛЬНЫЕ ПРОЕКТЫ 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НАУЧНО-ИССЛЕДОВАТЕЛЬСК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ОСВЕТИТЕЛЬСК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НО-ХРАНИТЕЛЬСК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ПОЗИЦИОННО-ВЫСТАВОЧ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6716"/>
        <w:gridCol w:w="2567"/>
        <w:gridCol w:w="21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.п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выстав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од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ск театральный в годы войн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ой разный Шекспир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йные спектакл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НЫЕ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6662"/>
        <w:gridCol w:w="2552"/>
        <w:gridCol w:w="2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ажные герои Аркадия Гай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библиотека им.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А. Гайда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языке великого Шексп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библиотека им.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У. Шекспи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лове и о Гении сл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библиотека им.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А.С. Пушк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грустный чело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библиотека им.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М. Зощенк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сво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библиотека им.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М.Ю. Лермонто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ыставки по истории театров г. Омска, 1980-е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 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на сцене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раматический Лицейски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яры теа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раматический Лицейски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ы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раматический театр «Студия» Л. Ермола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яры теа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раматический театр «Студия» Л. Ермола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сл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деловой центр «Русско-немецк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именному спектаклю Северного драматического теат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НЫЕ ОБРАЗОВАТЕЛЬНЫЕ ПРОЕКТЫ 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6662"/>
        <w:gridCol w:w="2552"/>
        <w:gridCol w:w="2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детской библиотекой им. Л. Толстого для любителей английск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иблиотека им.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атральных квизов для учащихся летних лагерей при шко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51"/>
        <w:gridCol w:w="7939"/>
        <w:gridCol w:w="2873"/>
        <w:gridCol w:w="65"/>
      </w:tblGrid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лжение сбора материалов по теме «История становления и развития театрального искусства Омск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фондовых коллекций музея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ция переданных в музей материалов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музея в научно-исследовательских конференциях и семинарах по музееведческому и театральному направлениям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сотрудников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лжение сбора материалов по теме «История становления и развития театрального искусства Омс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фондовых коллекций музе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направлений развития музеев театрального профиля, новых форм музейной работы с посетител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музея в научно-исследовательских конференциях и семинарах по музееведческому и театральному направлен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НО-ХРАН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поквартальным графико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ых коллек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едини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атрибуция и научное описание фондовых коллекций, составление научных паспортов музейных предм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узейных предметов в соответствии с «</w:t>
            </w:r>
            <w:r>
              <w:rPr>
                <w:bCs/>
                <w:color w:val="000000"/>
              </w:rPr>
              <w:t>Инструкцией по учету и хранению музейных ценностей, находящихся в государственных музеях Российской Федераци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графиком работы сотрудник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о музейных предметах в Государственный катало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до 2025 г. – 826 ед. + 100 ед. новых поступлений = 926 ед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сверки фондовых коллекций с учетной документаци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ы Омского драматического Лицейского театра и Городского драматического театра «Студия» Л. Ермолаевой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хранения большеформатных афиш и графики, расположение этих материалов в новых условиях, составление топографических опис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аковки и хранения и музейных фон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сотрудников музе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направлений развития музеев театрального профиля, новых форм музейной работы с посетител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направлений развития музеев театрального профиля, новых форм музейной работы с посетител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светительского проекта, посвященного деятельности Городского драматического театра «Студия» Л. Ермолаевой». Творческие встречи и мастер-классы с артистами и режиссер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 с Домом Кино мероприятий к Дню Победы в Великой Отечественной войне «Омск театральный в годы войны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Ночь музеев» (совместно с Домом Кино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программ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светительского проекта, посвященного деятельности Драматического Лицейского театра. Творческие встречи и мастер-классы с артистами и режиссер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Дня горо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мероприяти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1</dc:creator>
  <dc:description/>
  <cp:keywords/>
  <dc:language>en-US</dc:language>
  <cp:lastModifiedBy>Музей</cp:lastModifiedBy>
  <cp:lastPrinted>2022-12-26T09:32:00Z</cp:lastPrinted>
  <dcterms:modified xsi:type="dcterms:W3CDTF">2023-12-11T08:38:00Z</dcterms:modified>
  <cp:revision>24</cp:revision>
  <dc:subject/>
  <dc:title>План выставочных мероприятий Городского музея</dc:title>
</cp:coreProperties>
</file>